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3.03 Тема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Ієрархія геосистем та морфологічна структура ландшафту (частина 1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0.03 Тема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Ієрархія геосистем та морфологічна структура ландшафту (частина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7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Ландшафтне картографування та профілюванн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04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Вчення про антропогенні ландшаф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4.03 Виконати та надіслати практичну роботу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ив. методичні рекомендації до занять 5-7 на сайті кафедр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03.04 Надати конспект питань для підготовки до семінарського заняття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няття 11 у «Методичних рекомендаціях з ландшафтознавства…» на сайті кафедр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</w:t>
      </w:r>
      <w:r>
        <w:rPr>
          <w:rFonts w:cs="Times New Roman" w:ascii="Times New Roman" w:hAnsi="Times New Roman"/>
          <w:sz w:val="20"/>
          <w:szCs w:val="20"/>
        </w:rPr>
        <w:t>Виконати та надіслати першу частину практичної роботи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вдання 1 заняття 12 у «Методичних рекомендаціях з ландшафтознавства…») (див. сайт кафедри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4 Виконати та надіслати другу частину практичної роботи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вдання 2 заняття 12 у «Методичних рекомендаціях з ландшафтознавства…») (див. сайт кафедри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АНДШАФТНА ЕК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Функціонування та динаміка геосисте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Генезис та еволюція ге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03.04 Тема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«Вчення про антропогенні ландшаф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4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Концепція природно-господарських територіальних систем (ПГТС)</w:t>
      </w:r>
      <w:r>
        <w:rPr>
          <w:rFonts w:cs="Times New Roman" w:ascii="Times New Roman" w:hAnsi="Times New Roman"/>
          <w:sz w:val="20"/>
          <w:szCs w:val="20"/>
        </w:rPr>
        <w:t xml:space="preserve"> (за Г.І. Швебсом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31"/>
        <w:gridCol w:w="1396"/>
        <w:gridCol w:w="1532"/>
        <w:gridCol w:w="1377"/>
        <w:gridCol w:w="139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8.03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ершу частину практичної роботи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о створення легенди) (див. методичні рекомендації до занять 4-5 на сайті кафедри)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1.04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з легендою) (див. методичні рекомендації до занять 4-5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 </w:t>
      </w:r>
      <w:r>
        <w:rPr>
          <w:rFonts w:cs="Times New Roman" w:ascii="Times New Roman" w:hAnsi="Times New Roman"/>
          <w:sz w:val="20"/>
          <w:szCs w:val="20"/>
        </w:rPr>
        <w:t>Виконати та надіслати першу частину практичної роботи «Складання фрагменту ландшафтної карти, її аналіз» (виділити типи місцевостей, керуючись «Методичними рекомендаціями….»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4 Виконати та надіслати другу частину практичної роботи «Складання фрагменту ландшафтної карти, її аналіз» (виділити урочища у межах долинно-річкового / озерно-долинно-річкового типу місцевості (урочище заплави, урочище тераси, урочища схилів річкової долини тощо), керуючись «Методичними рекомендаціями….»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04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>. Виконати та надіслати третю частину практичної роботи «Складання фрагменту ландшафтної карти, її аналіз» (скласти фрагмент ландшафтної карти, керуючись «Методичними рекомендаціями….» на сайті кафедри)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ОСНОВИ ЕКОЛОГІЧНОГО АУД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41"/>
        <w:gridCol w:w="1239"/>
        <w:gridCol w:w="1342"/>
        <w:gridCol w:w="1238"/>
        <w:gridCol w:w="1225"/>
        <w:gridCol w:w="109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Галузева програма комплексного запровадження екологічного аудит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5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Приклади екологічного аудитування підприємст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1.04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«Геоекологічний аудит (екологічний аудит територій) як новий науково-практичний вид діяльності і новий сучасний напрямок у науці»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частина 1)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04 Тема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«Геоекологічний аудит (екологічний аудит територій) як новий науково-практичний вид діяльності і новий сучасний напрямок у науці» </w:t>
      </w:r>
      <w:r>
        <w:rPr>
          <w:rFonts w:cs="Times New Roman" w:ascii="Times New Roman" w:hAnsi="Times New Roman"/>
          <w:sz w:val="20"/>
          <w:szCs w:val="20"/>
        </w:rPr>
        <w:t>(частина 2). Загальна схема методики здійснення геоекологічного аудиту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5.04 Створити презентацію на тему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«Проблеми та перспективи розвитку і впровадження геоекологічного аудиту (екологічного аудиту територій)»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04  Тестування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survio.com/survey/d/K9R9V4A0Q6J9U1X8N</w:t>
        </w:r>
      </w:hyperlink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31"/>
        <w:gridCol w:w="1396"/>
        <w:gridCol w:w="1532"/>
        <w:gridCol w:w="1395"/>
        <w:gridCol w:w="137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7.03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трьом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1.03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та нада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п’яти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08.04 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 розробити вступ і перший розділ галузевої екологічної програм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4 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учим підприємствам-представникам обраної галузі розробити другий і третій розділи галузевої екологічної програм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04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учим підприємствам-представникам обраної галузі розробити четвертий і п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тий розділи галузевої екологічної програми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41"/>
        <w:gridCol w:w="1239"/>
        <w:gridCol w:w="1342"/>
        <w:gridCol w:w="1238"/>
        <w:gridCol w:w="1225"/>
        <w:gridCol w:w="109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336"/>
        <w:gridCol w:w="1194"/>
        <w:gridCol w:w="1309"/>
        <w:gridCol w:w="1218"/>
        <w:gridCol w:w="1190"/>
        <w:gridCol w:w="116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43"/>
        <w:gridCol w:w="1201"/>
        <w:gridCol w:w="1313"/>
        <w:gridCol w:w="1197"/>
        <w:gridCol w:w="1224"/>
        <w:gridCol w:w="117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324"/>
        <w:gridCol w:w="1210"/>
        <w:gridCol w:w="1324"/>
        <w:gridCol w:w="1210"/>
        <w:gridCol w:w="1207"/>
        <w:gridCol w:w="118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7.03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иродні зони України. Зона широколистяних лісів</w:t>
      </w:r>
      <w:r>
        <w:rPr>
          <w:rFonts w:cs="Times New Roman" w:ascii="Times New Roman" w:hAnsi="Times New Roman"/>
          <w:bCs/>
          <w:sz w:val="20"/>
          <w:szCs w:val="20"/>
        </w:rPr>
        <w:t xml:space="preserve"> (аналіз фізико-географічних областей за класичним планом фізико-географічної характеристи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5.03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за класичним планом до п. Внутрішні відміннності (фізико-географічні особливості ф-г областей) зо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1.03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ф-г областей зо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08.04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гальна фізико-географічна характерис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7.04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підзон степової зони у розрізі фізико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еографіч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ла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22.04 Тема: У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країнські Карпа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2"/>
        <w:gridCol w:w="1123"/>
        <w:gridCol w:w="1202"/>
        <w:gridCol w:w="1123"/>
        <w:gridCol w:w="1112"/>
        <w:gridCol w:w="1012"/>
        <w:gridCol w:w="88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82"/>
        <w:gridCol w:w="1092"/>
        <w:gridCol w:w="1182"/>
        <w:gridCol w:w="1091"/>
        <w:gridCol w:w="1086"/>
        <w:gridCol w:w="1038"/>
        <w:gridCol w:w="98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54"/>
        <w:gridCol w:w="1061"/>
        <w:gridCol w:w="1155"/>
        <w:gridCol w:w="1060"/>
        <w:gridCol w:w="1117"/>
        <w:gridCol w:w="1073"/>
        <w:gridCol w:w="102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3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актичну роботу 12 «Фізико-географічне районування України» (заняття 17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8.03 Виконати та надіслати письмові відповіді на питання для підготовки до семінару 5 «Теоретичні основи фізико-географічного районування» (заняття 16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7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3 «Природна зональність території України» (заняття 18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01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4 «Характеристика зони мішаних лісів у межах України (Українське Полісся» (заняття 19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5 «Характеристика природи широколистолісової зони України» (заняття 20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14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Cs/>
          <w:sz w:val="20"/>
          <w:szCs w:val="20"/>
        </w:rPr>
        <w:t xml:space="preserve"> «Характеристика природи лісостепової зони України» (заняття 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04 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7 «Характеристика природи степової  зони України» (заняття 22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ЕКОЛОГІЧНА Е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3 Тема: Методичні аспекти реалізації передпроектних, проектних та постпроектних (функціонуючих ПГС) геоекологічних експерти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4.03 </w:t>
      </w:r>
      <w:r>
        <w:rPr>
          <w:rFonts w:cs="Times New Roman" w:ascii="Times New Roman" w:hAnsi="Times New Roman"/>
          <w:sz w:val="20"/>
          <w:szCs w:val="20"/>
        </w:rPr>
        <w:t xml:space="preserve">Тема: «Проблеми та перспективи розвитку і впровадження геоекологічного експертування» (створити презентаці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9"/>
        <w:gridCol w:w="1297"/>
        <w:gridCol w:w="1746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8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0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74 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хова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3 Виконати та надіслати другу частину (п.1-2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3 Виконати та надіслати третю частину (по п.4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.03 Виконати та надіслати четверту частину (по п.5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ведення підсумків (залі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io.com/survey/d/K9R9V4A0Q6J9U1X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3:00Z</dcterms:created>
  <dc:creator>HOME</dc:creator>
  <dc:description/>
  <cp:keywords/>
  <dc:language>en-US</dc:language>
  <cp:lastModifiedBy>HOME</cp:lastModifiedBy>
  <dcterms:modified xsi:type="dcterms:W3CDTF">2020-05-04T06:29:00Z</dcterms:modified>
  <cp:revision>22</cp:revision>
  <dc:subject/>
  <dc:title/>
</cp:coreProperties>
</file>